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金华市建设工程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招投标与造价行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专家库成员</w:t>
      </w:r>
      <w:r>
        <w:rPr>
          <w:rFonts w:ascii="方正小标宋简体" w:hAnsi="方正小标宋简体" w:cs="宋体" w:eastAsia="方正小标宋简体"/>
          <w:sz w:val="44"/>
          <w:szCs w:val="44"/>
        </w:rPr>
        <w:t>申报表</w:t>
      </w:r>
    </w:p>
    <w:tbl>
      <w:tblPr>
        <w:tblW w:w="9965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"/>
        <w:gridCol w:w="1625"/>
        <w:gridCol w:w="275"/>
        <w:gridCol w:w="1630"/>
        <w:gridCol w:w="275"/>
        <w:gridCol w:w="1630"/>
        <w:gridCol w:w="275"/>
        <w:gridCol w:w="2190"/>
      </w:tblGrid>
      <w:tr>
        <w:trPr>
          <w:trHeight w:val="6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二寸彩色近照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专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筑法规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筑工程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装工程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政工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仿古园林工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 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工作年限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邮箱号码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推荐为专家委员会委员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注册造价师证书号码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注册证书号码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注册证书号码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67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简历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48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业绩、表彰和奖励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见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盖章）</w:t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199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    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盖章）</w:t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-4" w:hanging="416"/>
        <w:textAlignment w:val="auto"/>
        <w:rPr/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注：新申报专家提供申报表及相关资料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续聘专家只需提供申报表。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8:00Z</dcterms:created>
  <dc:creator>USER</dc:creator>
  <dc:description/>
  <dc:language>en-US</dc:language>
  <cp:lastModifiedBy>WPS_1483582875</cp:lastModifiedBy>
  <cp:lastPrinted>2015-04-01T08:59:00Z</cp:lastPrinted>
  <dcterms:modified xsi:type="dcterms:W3CDTF">2023-06-14T06:4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1FB14E5F343AEAA63A695C5118CD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