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度金华市工程造价咨询企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************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公司（公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二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二四年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uos</cp:lastModifiedBy>
  <cp:lastPrinted>2024-01-04T14:50:00Z</cp:lastPrinted>
  <dcterms:modified xsi:type="dcterms:W3CDTF">2024-01-04T14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